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SR. DR. JUIZ DE DIREITO DA 17ª VARA CÍVEL DA COMARCA DA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no. 2004.001.083409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FÁBIO ALVES DA SILVA, nos autos da AÇÃO ORDINÁRIA proposta em face de CASA PRÓPRIA COOPERATIVA HABITACIONAL, pela Defensora Pública infra assinada, vem, em RÉPLICA, dizer a V.Exa. que se reporta a petição inicial de fls. 2/12, tendo em vista que as razões deduzidas na peça de bloqueio em nada abalam a pretensão au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Note-se que a pretensão autoral, inclusive, encontra suporte na jurisprudência adiante colacionad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1416" w:firstLine="708"/>
        <w:jc w:val="both"/>
        <w:rPr>
          <w:rFonts w:ascii="Bookman Old Style" w:hAnsi="Bookman Old Style" w:cs="Bookman Old Style"/>
        </w:rPr>
      </w:pPr>
      <w:r>
        <w:rPr>
          <w:rFonts w:cs="Times New Roman" w:ascii="Bookman Old Style" w:hAnsi="Bookman Old Style"/>
          <w:b/>
          <w:bCs/>
        </w:rPr>
        <w:t xml:space="preserve">COOPERATIVA HABITACIONAL - RESCISAO DE CONTRATO -  DEVOLUCAO DE PARTE DA QUANTIA PAGA - </w:t>
      </w:r>
      <w:r>
        <w:rPr>
          <w:rFonts w:cs="Times New Roman" w:ascii="Bookman Old Style" w:hAnsi="Bookman Old Style"/>
        </w:rPr>
        <w:t xml:space="preserve">Ação de rito Ordinário. Cooperado que adquire imóvel e depois pede a rescisão com devolução dos valores pagos. Sentença julgando procedente, em porte, o pedido, determinando a restituição no percentual de 90%. Recurso de Apelação. Manutenção, com base no melhor jurisprudência a respeito, aplicando-se o art. 53 do Código de Defesa do </w:t>
      </w:r>
      <w:r>
        <w:rPr>
          <w:rFonts w:cs="Times New Roman" w:ascii="Bookman Old Style" w:hAnsi="Bookman Old Style"/>
          <w:b/>
          <w:bCs/>
        </w:rPr>
        <w:t>Consumidor</w:t>
      </w:r>
      <w:r>
        <w:rPr>
          <w:rFonts w:cs="Times New Roman" w:ascii="Bookman Old Style" w:hAnsi="Bookman Old Style"/>
        </w:rPr>
        <w:t xml:space="preserve"> que permite a devolução com o desconto de eventuais prejuízos. Jurisprudência do STJ consagrando a retenção de 10%. A ausência de reconvenção impede a cobrança de multa contratual pela </w:t>
      </w:r>
      <w:r>
        <w:rPr>
          <w:rFonts w:cs="Times New Roman" w:ascii="Bookman Old Style" w:hAnsi="Bookman Old Style"/>
          <w:b/>
          <w:bCs/>
        </w:rPr>
        <w:t>Cooperativa.</w:t>
      </w:r>
      <w:r>
        <w:rPr>
          <w:rFonts w:cs="Times New Roman" w:ascii="Bookman Old Style" w:hAnsi="Bookman Old Style"/>
        </w:rPr>
        <w:t xml:space="preserve"> DESPROVIMENTO DO RECURSO. Tipo da Ação: APELACAO CIVEL -  Número do Processo: 2003.001.03662 - Data de Registro : 13/06/2003  -  Órgão Julgador: DECIMA PRIMEIRA CAMARA CIVEL - Des. DES. OTAVIO RODRIGUES</w:t>
      </w:r>
    </w:p>
    <w:p>
      <w:pPr>
        <w:pStyle w:val="Normal"/>
        <w:jc w:val="both"/>
        <w:rPr/>
      </w:pPr>
      <w:r>
        <w:rPr/>
        <w:tab/>
        <w:tab/>
        <w:tab/>
        <w:t>Isto posto, requer o prosseguimento do 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Pede deferimento.</w:t>
      </w:r>
    </w:p>
    <w:p>
      <w:pPr>
        <w:pStyle w:val="Normal"/>
        <w:jc w:val="both"/>
        <w:rPr/>
      </w:pPr>
      <w:r>
        <w:rPr/>
        <w:tab/>
        <w:tab/>
        <w:tab/>
        <w:t>Rio de Janeiro, 25 de abril de 2005.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58:00Z</dcterms:created>
  <dc:creator>Cliente</dc:creator>
  <dc:description/>
  <cp:keywords/>
  <dc:language>en-US</dc:language>
  <cp:lastModifiedBy>Cliente</cp:lastModifiedBy>
  <dcterms:modified xsi:type="dcterms:W3CDTF">2005-04-25T19:58:00Z</dcterms:modified>
  <cp:revision>2</cp:revision>
  <dc:subject/>
  <dc:title>EXMO</dc:title>
</cp:coreProperties>
</file>